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Nail Sink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Nail Sinker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1-09T10:04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